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24"/>
        </w:rPr>
      </w:pPr>
      <w:r>
        <w:rPr>
          <w:sz w:val="28"/>
        </w:rPr>
        <w:t>Questo è l’amore: camminare secondo i suoi comandamenti</w:t>
      </w:r>
    </w:p>
    <w:p>
      <w:pPr>
        <w:pStyle w:val="Normal"/>
        <w:spacing w:before="0" w:after="120"/>
        <w:jc w:val="both"/>
        <w:rPr>
          <w:rFonts w:ascii="Arial" w:hAnsi="Arial" w:cs="Arial"/>
        </w:rPr>
      </w:pPr>
      <w:r>
        <w:rPr>
          <w:rFonts w:cs="Arial" w:ascii="Arial" w:hAnsi="Arial"/>
        </w:rPr>
        <w:t>È difficile comprendere la verità fondamentale, primaria della vita dell’uomo: la vita è amore. L’amore è obbedienza. L’obbedienza è ad ogni parola che esce dalla bocca di Dio. Gesù è nel deserto. Ha fame. Chiunque ama se stesso, si procura un pezzo di pane. Satana approfitta di questo momento particolare e suggerisce a Gesù di procurarsi il pane con la sua onnipotenza. Se ti ami, nutriti. Puoi procurarti il pane, procuratelo. Nessuno te lo impedisce. Gesù cosa gli risponde? La vita non si nutre di pane, ma di obbedienza, di parola che esce dalla bocca di Dio.</w:t>
      </w:r>
    </w:p>
    <w:p>
      <w:pPr>
        <w:pStyle w:val="Normal"/>
        <w:spacing w:before="0" w:after="120"/>
        <w:jc w:val="both"/>
        <w:rPr>
          <w:rFonts w:ascii="Arial" w:hAnsi="Arial" w:cs="Arial"/>
        </w:rPr>
      </w:pPr>
      <w:r>
        <w:rPr>
          <w:rFonts w:cs="Arial" w:ascii="Arial" w:hAnsi="Arial"/>
        </w:rPr>
        <w:t>Gesù è sulla croce. Nuovamente Satana gli si accosta e nuovamente gli dice: Se ti ami, scendi dalla croce. Puoi scendere. Se non scendi non ti ami. Se non scendi, nessuno crederà in te. Se non scendi non ami il mondo, non ami te stesso. Cosa gli risponde Gesù: la vita non è solo nella vita, è anche nella morte in croce per obbedienza ad un comando eterno del Padre. Se mi amo, se amo la mia vita, se amo la vita del mondo, rimango in croce. Se disobbedisco al comando eterno, non mi amo, non amo il mondo, nessuna salvezza verrà per me.</w:t>
      </w:r>
    </w:p>
    <w:p>
      <w:pPr>
        <w:pStyle w:val="Normal"/>
        <w:spacing w:before="0" w:after="120"/>
        <w:jc w:val="both"/>
        <w:rPr>
          <w:rFonts w:ascii="Arial" w:hAnsi="Arial" w:cs="Arial"/>
        </w:rPr>
      </w:pPr>
      <w:r>
        <w:rPr>
          <w:rFonts w:cs="Arial" w:ascii="Arial" w:hAnsi="Arial"/>
        </w:rPr>
        <w:t>Ama chi consegna la vita alla Parola. Invece cosa insegna oggi il mondo? L’esatto contrario. Ti ami? Abortisci. Ti ami? Divorzia. Ti ami? Ucciditi: Donati una dolce morte. Ti ami? Fa’ ciò che vuoi. Sposati con chi vuoi. Divorzia quando vuoi. Abbandonati alla tua concupiscenza. Lascia libero spazio ai tuoi vizi. Non porre alcuna virtù a freno della tua vita. Nulla ti devi proibire. Allora sì che vivrai. Ma nessuno si accorge che questa è la ricetta truccata di Satana per la morte. Satana insegna un amore di morte, un amore sterile, incapace, vano, infruttuoso.</w:t>
      </w:r>
    </w:p>
    <w:p>
      <w:pPr>
        <w:pStyle w:val="Normal"/>
        <w:spacing w:before="0" w:after="120"/>
        <w:jc w:val="both"/>
        <w:rPr/>
      </w:pPr>
      <w:r>
        <w:rPr>
          <w:rFonts w:cs="Arial" w:ascii="Arial" w:hAnsi="Arial"/>
          <w:i/>
        </w:rPr>
        <w:t>Io, il Presbìtero, alla Signora eletta da Dio e ai suoi figli, che amo nella verità, e non io soltanto, ma tutti quelli che hanno conosciuto la verità, a causa della verità che rimane in noi e sarà con noi in eterno: grazia, misericordia e pace saranno con noi da parte di Dio Padre e da parte di Gesù Cristo, Figlio del Padre, nella verità e nell’amore. Mi sono molto rallegrato di aver trovato alcuni tuoi figli che camminano nella verità, secondo il comandamento che abbiamo ricevuto dal Padre. E ora prego te, o Signora, non per darti un comandamento nuovo, ma quello che abbiamo avuto da principio: che ci amiamo gli uni gli altri. Questo è l’amore: camminare secondo i suoi comandamenti. Il comandamento che avete appreso da principio è questo: camminate nell’amore.</w:t>
      </w:r>
    </w:p>
    <w:p>
      <w:pPr>
        <w:pStyle w:val="Normal"/>
        <w:spacing w:before="0" w:after="120"/>
        <w:jc w:val="both"/>
        <w:rPr/>
      </w:pPr>
      <w:r>
        <w:rPr>
          <w:rFonts w:cs="Arial" w:ascii="Arial" w:hAnsi="Arial"/>
          <w:i/>
        </w:rPr>
        <w:t xml:space="preserve">Sono apparsi infatti nel mondo molti seduttori, che non riconoscono Gesù venuto nella carne. Ecco il seduttore e l’anticristo! Fate attenzione a voi stessi per non rovinare quello che abbiamo costruito e per ricevere una ricompensa piena. Chi va oltre e non rimane nella dottrina del Cristo, non possiede Dio. Chi invece rimane nella dottrina, possiede il Padre e il Figlio. Se qualcuno viene a voi e non porta questo insegnamento, non ricevetelo in casa e non salutatelo, perché chi lo saluta partecipa alle sue opere malvagie. Molte cose avrei da scrivervi, ma non ho voluto farlo con carta e inchiostro; spero tuttavia di venire da voi e di poter parlare a viva voce, perché la nostra gioia sia piena. Ti salutano i figli della tua sorella, l’eletta (2Gv 1-13). </w:t>
      </w:r>
    </w:p>
    <w:p>
      <w:pPr>
        <w:pStyle w:val="Normal"/>
        <w:spacing w:before="0" w:after="120"/>
        <w:jc w:val="both"/>
        <w:rPr/>
      </w:pPr>
      <w:r>
        <w:rPr>
          <w:rFonts w:cs="Arial" w:ascii="Arial" w:hAnsi="Arial"/>
        </w:rPr>
        <w:t>Solo Cristo Gesù può darci la verità dell’amore. È giusto allora che ci si chieda: perché solo Lui può darci la verità dell’amore? Solo Gesù ci dona la verità dell’amore perché solo Lui mette nel nostro cuore la sorgente divina dell’amore che è lo Spirito Santo. Lo Spirito viene, cambia il nostro cuore di pietra, mette al suo posto il cuore di Cristo Gesù e con il cuore di Cristo,  facendolo crescere in noi, noi iniziamo a gustare il vero amore. Così il Padre ci dona Cristo, Cristo ci dona lo Spirito Santo, lo Spirito Santo ci dona Cristo, Cristo ci introduce, attraverso il cuore nel cuore del Padre. Dal cuore del Padre, per il cuore di Cristo, nella verità dello Spirito Santo, noi possiamo amare secondo verità, giustizia, purissima obbedienza al Comandamento di Gesù. Fuori di questa via, l’amore è concupiscenza, interesse, vizio, impurità, giungendo ad essere anche peccato contro natura. Cosa che oggi sta divenendo per molti legge di amare.</w:t>
      </w:r>
    </w:p>
    <w:p>
      <w:pPr>
        <w:pStyle w:val="Normal"/>
        <w:spacing w:before="0" w:after="120"/>
        <w:jc w:val="both"/>
        <w:rPr>
          <w:rFonts w:ascii="Arial" w:hAnsi="Arial" w:cs="Arial"/>
        </w:rPr>
      </w:pPr>
      <w:r>
        <w:rPr>
          <w:rFonts w:cs="Arial" w:ascii="Arial" w:hAnsi="Arial"/>
        </w:rPr>
        <w:t>Chi però dona Cristo, il vero Cristo, nella pienezza di verità e di grazia è la Chiesa una, santa, cattolica, apostolica. È in questa Chiesa che abita la pienezza della grazia e della verità. Nelle altre Chiese questa pienezza manca. In molte vi manca la pienezza della grazia. In molte la pienezza della verità. In molte altre si è senza grazia e senza verità. Dove grazia e verità non sono date in pienezza e in pienezza non si cresce in esse, non vi è alcuna possibilità che si possa amare di un amore vero. Manca lo stesso comandamento. Manca lo Spirito Santo che ci dona la forza per viverlo. Per questo motivo tutti coloro che privano la Chiesa di questo ministero unico, odiano l’umanità. Non la amano, perché la privano della sorgente, della fonte del vero amore, che è la pienezza della grazia e della verità. Ma anche la Chiesa stessa non ama l’umanità se si mette al pari delle altre religioni. Essa è come Cristo. O mostra la sua unicità, singolarità, specificità, particolarità, oppure rinunzia ad amare l’umanità, perché lascia se stessa e l’intera umanità nella sua incapacità di amarsi secondo giustizia e verità.</w:t>
      </w:r>
    </w:p>
    <w:p>
      <w:pPr>
        <w:pStyle w:val="Normal"/>
        <w:spacing w:before="0" w:after="120"/>
        <w:jc w:val="both"/>
        <w:rPr>
          <w:rFonts w:ascii="Arial" w:hAnsi="Arial" w:cs="Arial"/>
        </w:rPr>
      </w:pPr>
      <w:r>
        <w:rPr>
          <w:rFonts w:cs="Arial" w:ascii="Arial" w:hAnsi="Arial"/>
        </w:rPr>
        <w:t>Vergine Maria, Madre della Redenzione, Angeli, Santi, aiutateci ad amare secondo verità.</w:t>
      </w:r>
    </w:p>
    <w:p>
      <w:pPr>
        <w:pStyle w:val="Normal"/>
        <w:spacing w:before="0" w:after="120"/>
        <w:jc w:val="right"/>
        <w:rPr/>
      </w:pPr>
      <w:r>
        <w:rPr>
          <w:rFonts w:cs="Arial" w:ascii="Arial" w:hAnsi="Arial"/>
          <w:b/>
          <w:i/>
        </w:rPr>
        <w:t>09 Agost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Carpredefinitoparagrafo">
    <w:name w:val="Car. predefinito 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0:26:00Z</dcterms:created>
  <dc:creator>pc</dc:creator>
  <dc:description/>
  <dc:language>en-US</dc:language>
  <cp:lastModifiedBy>C</cp:lastModifiedBy>
  <cp:lastPrinted>2010-11-10T18:24:00Z</cp:lastPrinted>
  <dcterms:modified xsi:type="dcterms:W3CDTF">2015-07-30T20:26:00Z</dcterms:modified>
  <cp:revision>2</cp:revision>
  <dc:subject/>
  <dc:title>055SABATO 30</dc:title>
</cp:coreProperties>
</file>